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CKBRIDGE AREA SPECIAL EDUCATION ADVISORY COUNCIL   (RASEA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Y-LA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9999"/>
          <w:sz w:val="18"/>
          <w:szCs w:val="18"/>
        </w:rPr>
        <w:t>(Adopted November 3, 2006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999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ICLE I:               NA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The name of the organization shall be the Rockbridge Area Special Education Advisory Council (RASEAC).  This council serves the following school divisions: Lexington City, Buena Vista City, and Rockbridge Coun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ICLE II:             PURPOSE AND FUNC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Advise the local school divisions of the unmet needs in the education of children with IEPs (Individualized Education Programs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ssist the local school divisions in the formulation and development of long-range plans which will provide services needed for children receiving special education services in the local school divisions and communit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articipate in the development of priorities and strategies for meeting the identified needs of children receiving special education services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Submit annually a minimum of two periodic reports and/or recommendations regarding the education of children receiving special education services through each division superintendent to the local school board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ssist the local school divisions in interpreting to the community plans for meeting the needs of children receiving special education service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ICLE III:            MEMBER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            </w:t>
      </w:r>
      <w:r>
        <w:rPr>
          <w:rFonts w:cs="Times New Roman" w:ascii="Times New Roman" w:hAnsi="Times New Roman"/>
          <w:sz w:val="22"/>
          <w:szCs w:val="22"/>
          <w:u w:val="single"/>
        </w:rPr>
        <w:t>Section 1: Membership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szCs w:val="22"/>
        </w:rPr>
        <w:t>The membership should include as a goal, representatives of each of the following groups: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Adults with a disability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Parents of children with IEP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ith the goal of 50% of the Council membership being parents)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Local government agencies providing related services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The business community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Civic organizations</w:t>
      </w:r>
    </w:p>
    <w:p>
      <w:pPr>
        <w:pStyle w:val="Normal"/>
        <w:ind w:left="2160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Other interested members of the community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cil membership in each of the above groups is not mandatory.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cil shall consist of no more than 15 (fifteen) member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pecial education directors serve as ex-officio members and attend all meetings.</w:t>
      </w:r>
    </w:p>
    <w:p>
      <w:pPr>
        <w:pStyle w:val="Normal"/>
        <w:ind w:left="144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A member is considered active if he/she attends at least one Regular Meeting per academic year (September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– August 3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>).  Members who do not attend at least one Regular Meeting will be dropped from the membership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2: Appointment of Membership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ential members may be suggested by Council members or school personnel.  In addition, any interested member of the community may request to be a member of the Council. All names shall be presented to the Superintendents and approved by the three local school boards.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embers shall have the option to serve unlimited terms if approved by the school board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ICLE IV:            OFFIC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Facilitator: The Facilitator or Co-Facilitators shall be the executive officer(s) of the Council and shall preside at the meetings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Vice-Facilitator: If there is not a Facilitator present, there shall be a Vice-Facilitator that shall preside at all meetings when the Facilitator is absent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ecretary: The Secretary shall keep the minutes of all meetings and distribute copies of the minutes by email to each member. The Secretary shall conduct any necessary correspondence for the Council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ach officer is elected to serve a one-year term, with the option to serve agai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ICLE V:              MEETING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            </w:t>
      </w:r>
      <w:r>
        <w:rPr>
          <w:rFonts w:cs="Times New Roman" w:ascii="Times New Roman" w:hAnsi="Times New Roman"/>
          <w:sz w:val="22"/>
          <w:szCs w:val="22"/>
          <w:u w:val="single"/>
        </w:rPr>
        <w:t>Section 1: Regular Meetings, Special Meetings and Work Sess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r Meetings: The council will meet no less that four (4) times during the academic year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pecial Meetings: Special meetings may be called by the Facilitator or upon request of the members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ork Sessions: These meetings will be scheduled by the Facilitator or upon request of memb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2: Notice of Meeting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Regular Meetings: Notice of the next Regular Meeting date will be included in the emailing of the minutes from the previous meeting and will be emailed to Council member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Special Meetings and Work Sessions: Members will be advised of Special Meetings and Work Sessions by phone or email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 Notice: There will be public notice of all Regular Meetings.  Public notice is not required for Special Meetings and Work Sess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ction 3: Decision-Making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nsensus of the attending members is required for approval of all matters before the Council.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Section 4:  Minute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Minutes will be recorded for all meetings (Regular, Special, and Work Sessions).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Minutes from the Regular Meetings will be posted on each school division’s website following approval by the Council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>c. Minutes from Special Meetings and from Work Sessions will be distributed to Council members on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   </w:t>
      </w:r>
      <w:r>
        <w:rPr>
          <w:rFonts w:cs="Times New Roman" w:ascii="Times New Roman" w:hAnsi="Times New Roman"/>
          <w:sz w:val="22"/>
          <w:szCs w:val="22"/>
          <w:u w:val="single"/>
        </w:rPr>
        <w:t>Section 5: Consulta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nsultants in the field of Special Education, including the local school Boards and employees of the local school divisions, may be present at meetings in an advisory capac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ICLE VI:            ADMENDME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se by-laws can be amended at any Regular Meeting of the Council by consensus of the members in attendan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RTICLE VII:           RULES OF PROCEDU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Council meetings will be conducted using a facilitation model. 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6:00Z</dcterms:created>
  <dc:creator>cburke</dc:creator>
  <dc:description/>
  <cp:keywords/>
  <dc:language>en-US</dc:language>
  <cp:lastModifiedBy>Christine Wood</cp:lastModifiedBy>
  <cp:lastPrinted>2006-11-06T08:39:00Z</cp:lastPrinted>
  <dcterms:modified xsi:type="dcterms:W3CDTF">2020-02-10T12:46:00Z</dcterms:modified>
  <cp:revision>2</cp:revision>
  <dc:subject/>
  <dc:title>Draft version 7/24/06</dc:title>
</cp:coreProperties>
</file>